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контрольных мероприятий внутреннего муниципального финансового контроля, проведенных контрольно-ревизионным отделом Контрольного управле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Администрации города Обнинска за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вартал 2024 года, в отношен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Муниципального бюджетного образовательного учреждения дополнительного образования «Центр Развития Творчества Детей и Юношества»</w:t>
      </w:r>
      <w:r>
        <w:rPr>
          <w:sz w:val="24"/>
          <w:szCs w:val="24"/>
        </w:rPr>
        <w:t xml:space="preserve">  города Обнинс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9"/>
        <w:gridCol w:w="5380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10.2024 по 29.11.2024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 31.12.2023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</w:t>
            </w:r>
            <w:r>
              <w:rPr>
                <w:sz w:val="24"/>
                <w:szCs w:val="24"/>
                <w:shd w:fill="FFFFFF" w:val="clear"/>
              </w:rPr>
              <w:t>«Центр Развития Творчества Детей и Юношества»</w:t>
            </w:r>
            <w:r>
              <w:rPr>
                <w:sz w:val="24"/>
                <w:szCs w:val="24"/>
              </w:rPr>
              <w:t xml:space="preserve">  города Обни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уществления расходов на обеспечение выполнения функций учреждения и соблюдения трудового законодательства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отдел Контрольного управления Администрации города Обнинск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При обеспечении выполнения функций учреждения, расходов, на цели отличные от утвержденных в Плане ФХД не выявлено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случаи нарушения п.1.2 постановления Администрации города Обнинска  от 30.09.2016 года №1569-п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МО «город Обнинск»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явлено нарушение п.4.3 постановления Администрации города Обнинска от 08.08.2019 года №1435-п «Об утверждени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рядк</w:t>
              </w:r>
            </w:hyperlink>
            <w:r>
              <w:rPr>
                <w:sz w:val="24"/>
                <w:szCs w:val="24"/>
              </w:rPr>
              <w:t xml:space="preserve">а составления и утверждения плана финансово-хозяйственной деятельности муниципальных бюджетных и муниципальных автономных учреждений МО «Город Обнинск»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ой установлены случаи нарушения Федерального закона № 426-ФЗ от 28.12.2013 года «О специальной оценке труда».</w:t>
            </w:r>
          </w:p>
          <w:p>
            <w:pPr>
              <w:pStyle w:val="Normal"/>
              <w:ind w:firstLine="284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ы отдельные нарушения трудового законодательства.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странении замечаний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ля устранения выявленных нарушений будет проведен комплекс мероприятий согласно Плану, представленному </w:t>
            </w:r>
            <w:r>
              <w:rPr>
                <w:sz w:val="24"/>
                <w:szCs w:val="24"/>
              </w:rPr>
              <w:t xml:space="preserve">МБОУ ДО </w:t>
            </w:r>
            <w:r>
              <w:rPr>
                <w:sz w:val="24"/>
                <w:szCs w:val="24"/>
                <w:shd w:fill="FFFFFF" w:val="clear"/>
              </w:rPr>
              <w:t>«Центр Развития Творчества Детей и Юношества» 1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01.2025 год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37&amp;n=146917&amp;dst=100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9:00Z</dcterms:created>
  <dc:creator>user</dc:creator>
  <dc:description/>
  <cp:keywords/>
  <dc:language>en-US</dc:language>
  <cp:lastModifiedBy>User</cp:lastModifiedBy>
  <cp:lastPrinted>2024-02-12T13:05:00Z</cp:lastPrinted>
  <dcterms:modified xsi:type="dcterms:W3CDTF">2025-01-17T11:20:00Z</dcterms:modified>
  <cp:revision>17</cp:revision>
  <dc:subject/>
  <dc:title/>
</cp:coreProperties>
</file>